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R E B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 L O G G E R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BY: Chris Sutton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Written in QuickBASIC (r) v4.5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llo!  Welcome to Re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Logger.  This program will record to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PCBoard compatible caller's log each time the system reboot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work on multi-node system, also.  This program was written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 from Dave Schubert, SYSOP of The Casino EBBS, Hammonton, 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09)561-3377.  This program would have never been developed if it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should be put in your AUTOEXEC.BAT file.  The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 it is when you load, use a command line parameter "/SE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REBOTLOG /SET.  This will bring you into the setup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STARTU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syntax:           REBOTLOG /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le named REBOTLOG.SET will then be in the defaul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identify the location and file name log en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ppear in)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usage:     REBOT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-02-91 (16:00) SYSTEM REBOOT AT 16:00:28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 directions.  The first question asks if you have a multi-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 Answer: (Y)es, (N)o, (Q)uit.  If you answer No, then it will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or the name of your caller's log file.  Enter the name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.  It will save it then exit.  If you answer Yes, then it will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uple of options.  the first one is called "A"dd a filename.  The nex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"E"dit.  This will allow you to edit an existing path.  Just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 number.  Then there is "Q"uit again.  SELF-EXPLANATORY.  Ok.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it up, you can run it.  To run it, just type REBOTLOG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 It will write a message then exit.  That's it.  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0  01/07/90  REBOTLOG.EXE    4497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release. Output to one or more PCBoard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s log file(s) 62 column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released as SHAREWARE/PUBLIC DOMAIN. 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atory fee of registration, but if you would like to send me some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 won't turn it away.  If you would like to send me something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one of the following addresses and leave a message to "Chris Sutt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ore Connection    (609) 822-2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ore Connection II (609) 383-94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sino EBBS         (609) 561-3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want to send something, then please call anyway and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 message with any suggestions, ideas, or good/bad comments.  Pleas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me what state you are in so I know how far it has gotten. 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if you have any questions, you can call those boards above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 S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AUTHOR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oard is a trademark of Clark Development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asic is a trademark of Microsoft Corp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